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ODNOSITELJ ZAHTJEV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Prezime, ime i OIB  učeni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Prezime, ime  i OIB roditelj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</w:t>
      </w:r>
      <w:r>
        <w:rPr>
          <w:b/>
          <w:bCs/>
          <w:sz w:val="22"/>
          <w:szCs w:val="22"/>
        </w:rPr>
        <w:t>GRAD POREČ-PARENZO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Upravni odjel za društvene djelatnos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EDMET: Zahtjev za sufinanciranje prijevoz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cija 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Škola 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jer ______________________________________________  Razred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NI PODA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(ulica, broj i mjesto)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kućni _________________________ Mail adresa roditelja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bitel roditelja __________________________ Mobitel učenika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BAN za uplatu ________________________________________ Banka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 xml:space="preserve">Predajom ovog zahtjeva dajem svoju suglasnost Gradu Poreč-Parenzo da u njemu navedene osobne podatke prikuplja, obrađuje i pohranjuje u svrhu ostvarivanja prava na sufinanciranje prijevoza učenika i u svrhu kontaktiranja i isplate naknade. Osobni podaci biti će zaštićeni od pristupa </w:t>
      </w:r>
      <w:r>
        <w:rPr>
          <w:bCs/>
          <w:iCs/>
          <w:color w:val="000000"/>
          <w:sz w:val="20"/>
          <w:szCs w:val="20"/>
        </w:rPr>
        <w:t xml:space="preserve">neovlaštenih osoba, te pohranjeni na sigurno mjesto i čuvani u skladu s uvjetima i rokovima predviđenim pozitivnim zakonskim propisima i aktima </w:t>
      </w:r>
      <w:r>
        <w:rPr>
          <w:sz w:val="20"/>
          <w:szCs w:val="20"/>
        </w:rPr>
        <w:t>Grada Poreč-Parenzo</w:t>
      </w:r>
      <w:r>
        <w:rPr>
          <w:bCs/>
          <w:iCs/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 xml:space="preserve">Preslike osobnih iskaznica i transakcijskih računa biti će uništene nakon okončanja postupka provjere uvjeta za ostvarivanje prava na  sufinanciranje, te ih se neće pohranjivati. Prava ispitanika i postupanje u odnosu na njegove i dane osobne podatke može vidjeti na </w:t>
      </w:r>
      <w:hyperlink r:id="rId2">
        <w:r>
          <w:rPr>
            <w:rStyle w:val="InternetLink"/>
            <w:sz w:val="20"/>
            <w:szCs w:val="20"/>
          </w:rPr>
          <w:t>www.porec.h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 Poreču, ___________________________ 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POTPIS RODITE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</w:t>
        <w:tab/>
        <w:t>Zahtjevu se prilažu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lika osobne iskaznice učenik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eslika osobne iskaznice jednog roditelj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reslika transakcijskog računa na kojeg će se vršiti isplata učenika ili roditelja  učenika, </w:t>
      </w:r>
      <w:r>
        <w:rPr>
          <w:b/>
          <w:sz w:val="22"/>
          <w:szCs w:val="22"/>
        </w:rPr>
        <w:t>sa jasno čitljivim IBAN-om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tvrda  o upisu izdana od škole ili iz e-dnev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kaz o nastalom trošku (preslika računa prijevoznika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42"/>
        </w:tabs>
        <w:ind w:left="134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48:00Z</dcterms:created>
  <dc:creator>Ikocijancic</dc:creator>
  <dc:description/>
  <cp:keywords/>
  <dc:language>en-US</dc:language>
  <cp:lastModifiedBy>Ira Kocijančić</cp:lastModifiedBy>
  <cp:lastPrinted>2024-10-11T09:33:00Z</cp:lastPrinted>
  <dcterms:modified xsi:type="dcterms:W3CDTF">2024-10-16T08:38:00Z</dcterms:modified>
  <cp:revision>15</cp:revision>
  <dc:subject/>
  <dc:title/>
</cp:coreProperties>
</file>